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 №  1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08 .04.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гт Клим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 итогах районной  выстав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оративно-приклад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ворчества «Ступеньки мастерст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и педагогических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районной итоговой выставке приняли участие педагогические работники  Климовских №1, №2, №3, Новоропской, Фоевичской, Истопской, Митьковской, Гетманобудской, Могилевецкой, Плавенской общеобразовательных школ, детских садов пгт Климово №5 и №6, Центра  развития творчества детей и юношества,  Климовской  школы – интернат.  Было представлено 39 работ.  Наибольшее количество работ было представлено в номинациях: декоративные цветы, художественная обработка древесины.  Активное участие в выставке приняли педагоги Фоевичской ООШ и Климовской школы-интерн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КАЗЫВАЮ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решение жюри о присвоении призовых мест с награждением  грамотой отдела образования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ышивка лентам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место  –  Вовк Светлана Владимировна, педагог дополнительного образования МБОУ ДОД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ЦРТДиЮ, «Весеннее настро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место -    Чернявская Елена Валерьевна, учитель технологии МБОУ КСОШ №1, «Настроение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место -    Харитонцева Татьяна Николаевна, учитель немецкого языка МБОУ Фоевичской ООШ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«Подарок доч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коративные цветы (изделия из ткани)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место -   Гурзо Надежда Михайловна, учитель технологии МБОУ  КСОШ №2, серия рабо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  Паращенко Светлана Владимировна, учитель общественных дисциплин МБОУ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Фоевичской ООШ, серия рабо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место -   Чайкина Галина Васильевна, воспитатель МБДОУ детский сад №6 «Клубничка» пгт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Климово, «Цветочное настроение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  Мельникова Татьяна Петровна, учитель начальных классов МБОУ Фоевичской ООШ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«Орхидея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место -   Потеева Наталья Александровна, учитель начальных классов МБОУ Истопской ООШ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«Цветы-украш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пись по дереву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место – Пархоменко Светлана Александровна, учитель общественных дисциплин МБОУ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лавенской СОШ, «Пестроцве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место – Санникова Зинаида Владимировна, учитель ИЗО и технологии МБОУ Митьковской СОШ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«Пробужд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удожественная обработка древесины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место -  Гапонова Елена Кирилловна, учитель трудового обучения Климовской специальной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школы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, серия работ «сказка «Колобок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делия из глины, «холодного фарфора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место – Смирнова Татьяна Викторовна, учитель ИЗО и МХК  МБОУ КСОШ №3, «КВАкушка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ла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елтинг 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место –  Сулимова Инна Олеговна, учитель русского языка и литературы МБОУ КСОШ №3, серия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рабо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место – Ковалёва Людмила Ильинична, учитель начальных классов МБОУ Могилевецкой ООШ,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«Девушка в бусах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екомендовать руководителям учреждений образования поощрить из фонда доплат  педагогов,  ставших победителями  районной вы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Начальник  отдела образования                                       Т.В.Смольская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Исп. Михайлова  Н.Е.</w:t>
      </w:r>
    </w:p>
    <w:sectPr>
      <w:type w:val="nextPage"/>
      <w:pgSz w:w="11906" w:h="16838"/>
      <w:pgMar w:left="1418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42:00Z</dcterms:created>
  <dc:creator>1</dc:creator>
  <dc:description/>
  <cp:keywords/>
  <dc:language>en-US</dc:language>
  <cp:lastModifiedBy>Admin</cp:lastModifiedBy>
  <cp:lastPrinted>2014-04-08T11:47:00Z</cp:lastPrinted>
  <dcterms:modified xsi:type="dcterms:W3CDTF">2014-04-14T14:42:00Z</dcterms:modified>
  <cp:revision>2</cp:revision>
  <dc:subject/>
  <dc:title>ОТДЕЛ ОБРАЗОВАНИЯ АДМИНИСТРАЦИИ КЛИМОВСКОГО РАЙОНА</dc:title>
</cp:coreProperties>
</file>